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ПЛАН ПРОГРАМА ЗА ДЕЙНОСТТА 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РОДНО ЧИТАЛИЩЕ ,,ИЗГРЕВ-1929’’с.ВЕНЕЦ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ЗА 20</w:t>
      </w:r>
      <w:r>
        <w:rPr>
          <w:sz w:val="40"/>
          <w:szCs w:val="40"/>
          <w:lang w:val="en-US"/>
        </w:rPr>
        <w:t>21</w:t>
      </w:r>
      <w:r>
        <w:rPr>
          <w:sz w:val="40"/>
          <w:szCs w:val="40"/>
        </w:rPr>
        <w:t xml:space="preserve"> ГОД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стоящата план програма е разработена на основание чл.26,ал.2 от ЗН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Месец януари:Празнуване на Бабин де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Месец февруари:Подготовка за баба Марта.</w:t>
      </w:r>
    </w:p>
    <w:p>
      <w:pPr>
        <w:pStyle w:val="Normal"/>
        <w:rPr/>
      </w:pPr>
      <w:r>
        <w:rPr>
          <w:sz w:val="40"/>
          <w:szCs w:val="40"/>
        </w:rPr>
        <w:t>3.Месец март:П</w:t>
      </w:r>
      <w:r>
        <w:rPr>
          <w:sz w:val="40"/>
          <w:szCs w:val="40"/>
          <w:lang w:val="en-US"/>
        </w:rPr>
        <w:t>осрещане на Баба Марта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Месец април:Велик ден,боядисване на яйца.</w:t>
      </w:r>
    </w:p>
    <w:p>
      <w:pPr>
        <w:pStyle w:val="Normal"/>
        <w:rPr/>
      </w:pPr>
      <w:r>
        <w:rPr>
          <w:sz w:val="40"/>
          <w:szCs w:val="40"/>
        </w:rPr>
        <w:t>5.Месец май:Гергьовден пресъздаване на народния обич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Месец юни:Отбелязване деня на дет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Месец юли,август,септември:Откриване на работилницата за талантливите деца.</w:t>
      </w:r>
    </w:p>
    <w:p>
      <w:pPr>
        <w:pStyle w:val="Normal"/>
        <w:rPr/>
      </w:pPr>
      <w:r>
        <w:rPr>
          <w:sz w:val="40"/>
          <w:szCs w:val="40"/>
        </w:rPr>
        <w:t>8.Месец септември:Първи учебен ден.</w:t>
      </w:r>
    </w:p>
    <w:p>
      <w:pPr>
        <w:pStyle w:val="Normal"/>
        <w:rPr/>
      </w:pPr>
      <w:r>
        <w:rPr>
          <w:sz w:val="40"/>
          <w:szCs w:val="40"/>
        </w:rPr>
        <w:t>9.Месец октомври:  Компютърни занимания с деца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Месец ноември: Честване деня на Будители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Месец декември:Честване на патронния празник на СУ Никола Йонков Вапцар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Изготвил: ……………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sz w:val="40"/>
          <w:szCs w:val="40"/>
        </w:rPr>
        <w:t xml:space="preserve">/М.Мехмед/ 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ОТЧЕТ ЗА КУЛТУРНО МАСОВАТА </w:t>
      </w:r>
      <w:r>
        <w:rPr>
          <w:sz w:val="44"/>
          <w:szCs w:val="44"/>
          <w:lang w:val="en-US"/>
        </w:rPr>
        <w:t xml:space="preserve">       </w:t>
      </w:r>
      <w:r>
        <w:rPr>
          <w:sz w:val="44"/>
          <w:szCs w:val="44"/>
        </w:rPr>
        <w:t>ДЕЙНОСТ 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ОДНО ЧИТАЛИЩЕ ,,ИЗГРЕВ’’-1929 С.ВЕНЕ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Българските читалища са живият дух и култура през вековете.Читалището е център и основно средище на култура съхраняване на богатите народни традиции,място ,където всеки без оглед на възраст,образование и етнос,може да реализира възможностите си да открие своя талант и да дообогати дарованията си. Читалището е уютен дом,където се съхраняват национални битове,култура и традиции.Те са място,където хората намират онази отмора и емоционален заряд,които се получават единствено от книгите,песните и танц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ОСНОВНИ ЦЕЛ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Отстояване на позицията на водещо културно средищ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.Обогатяване на културния жив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.Развитие на библиотечн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4.Превръщане на читалището в информационен центъ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.Съхраняване на народните обичаи и традиции.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6.Развитие и подпомагане на любителското художествено творчество.</w: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ОСНОВНИ ДЕЙНОСТ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Поддържане и обогатяване на библиотечния фо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Работа с местната власт,училище и детска гра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Подобряване работата с читателите-увеличаване броя на читателите и на читателските посе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Организиране на мероприят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.Предоставяне на компютърни и интернет услуг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КУЛТУРНИТЕ МЕРОПРИЯТИЯ СА:</w: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На 21.01.2020 г. отпразнувахме Бабин ден.</w:t>
      </w:r>
    </w:p>
    <w:p>
      <w:pPr>
        <w:pStyle w:val="Normal"/>
        <w:rPr/>
      </w:pPr>
      <w:r>
        <w:rPr/>
        <w:t xml:space="preserve">                  </w:t>
      </w:r>
      <w:r>
        <w:rPr>
          <w:sz w:val="36"/>
          <w:szCs w:val="36"/>
        </w:rPr>
        <w:t>2.На 21.02.2020 г. участвахме в Международния ден на майчиния език с децата от СУ Н.Й Вапцар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На 2.02.2020 г. посрещнахме Баба  Марта с децата от втори кл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4.На 8.03.2020 г. чествахме Международния ден на жен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.На 9.10.2020г.украсяване на коледната ел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  <w:lang w:val="en-US"/>
        </w:rPr>
        <w:t xml:space="preserve">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1:00Z</dcterms:created>
  <dc:creator>a</dc:creator>
  <dc:description/>
  <cp:keywords/>
  <dc:language>en-US</dc:language>
  <cp:lastModifiedBy>a</cp:lastModifiedBy>
  <cp:lastPrinted>2020-11-17T08:42:00Z</cp:lastPrinted>
  <dcterms:modified xsi:type="dcterms:W3CDTF">2021-02-19T07:00:00Z</dcterms:modified>
  <cp:revision>6</cp:revision>
  <dc:subject/>
  <dc:title/>
</cp:coreProperties>
</file>